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. 316/C27</w:t>
        <w:tab/>
        <w:tab/>
        <w:tab/>
        <w:tab/>
        <w:tab/>
        <w:tab/>
        <w:tab/>
        <w:tab/>
        <w:t>Sassocorvaro,  17/0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/>
      </w:pPr>
      <w:r>
        <w:rPr>
          <w:rFonts w:cs="Arial" w:ascii="Arial" w:hAnsi="Arial"/>
          <w:sz w:val="22"/>
          <w:szCs w:val="22"/>
        </w:rPr>
        <w:t>COMUNICAZIONE N. 203</w:t>
        <w:tab/>
        <w:tab/>
        <w:tab/>
        <w:tab/>
        <w:tab/>
        <w:t xml:space="preserve">               Ai sigg. Genitori degli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di Scuola dell’Infanzia di MERCATALE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ausa del verificarsi di ripetuti casi di pediculosi (infestazione da pidocchi), 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 propri fig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iculosi è compresa nell’elenco delle malattie infettive-diffuse soggette ad obbligo di denuncia da parte del medico cura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ammissione a scuola è consentita previa esibizione del certificato medico rilasciato dall’ufficio di Sanità Pubblica (Ufficio d’Igiene o Distretti Sanitari del territorio).</w:t>
      </w:r>
    </w:p>
    <w:p>
      <w:pPr>
        <w:pStyle w:val="Testodelblocco"/>
        <w:rPr>
          <w:szCs w:val="22"/>
        </w:rPr>
      </w:pPr>
      <w:r>
        <w:rPr>
          <w:szCs w:val="22"/>
        </w:rPr>
        <w:t xml:space="preserve">Nel ribadire l’importanza del “controllo” quotidiano da parte dei familiari, si fa presente che, in caso di dubbio, i genitori devono rivolgersi al proprio medico curante o agli Uffici di Sanità Pubblica. </w:t>
      </w:r>
    </w:p>
    <w:p>
      <w:pPr>
        <w:pStyle w:val="Testodelblocco"/>
        <w:rPr/>
      </w:pPr>
      <w:r>
        <w:rPr>
          <w:szCs w:val="22"/>
        </w:rPr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i w:val="false"/>
          <w:iCs w:val="false"/>
          <w:szCs w:val="22"/>
        </w:rPr>
        <w:t xml:space="preserve">     Il Dirigente Scolastico</w:t>
      </w:r>
    </w:p>
    <w:p>
      <w:pPr>
        <w:pStyle w:val="Testodelblocco"/>
        <w:ind w:left="5316" w:right="257" w:firstLine="348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(Dott.ssa Anna Maria Marinai)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A STACCARE E RESTITUIRE AGLI INSEGNANTI ENTRO LUNEDÌ 21/01/2013</w:t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_l _ sottoscritt_ ____________________________________________________ genitore dell’alunn_ ___________________________________ frequentante Scuola dell’Infanzia di Mercatale    dichiara di aver preso visione della  nota riguardante la “Pediculosi del capo”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  <w:t xml:space="preserve">______________________  </w:t>
        <w:tab/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ab/>
        <w:t>(firma)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szCs w:val="22"/>
        </w:rPr>
        <w:tab/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1:00Z</dcterms:created>
  <dc:creator>vicepreside</dc:creator>
  <dc:description/>
  <cp:keywords/>
  <dc:language>en-US</dc:language>
  <cp:lastModifiedBy>Beatrice</cp:lastModifiedBy>
  <cp:lastPrinted>2012-12-17T09:52:00Z</cp:lastPrinted>
  <dcterms:modified xsi:type="dcterms:W3CDTF">2013-01-17T13:05:00Z</dcterms:modified>
  <cp:revision>3</cp:revision>
  <dc:subject/>
  <dc:title>Istituto d'Istruzione Superiore "Montefeltro"</dc:title>
</cp:coreProperties>
</file>